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АКТИЧЕСКАЯ РАБО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ФАКТОРНАЯ ОЦЕНКА СОСТОЯНИЯ ОКРУЖАЮЩЕЙ СРЕДЫ С ПОСЛЕДУЮЩЕЙ ИНТЕГРАЦИЕЙ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Рассматриваемый подход в проведении геоэкологических исследований и оценки состояния территории, как правило, основывается на замерах элементарных поллютометрических показателей, привязанных к определенным координатам и моменту времени. Репрезентативность результатов исследования во многом определяется правильностью выбора точки и момента времени проведения замеров, так как результаты замеров в одной точке распространяются на определенные площади и временные интервалы. Элементарные поллютометрические показатели (ЭПП) характеризуют состояние одного компонента среды, в одной точке, по одному из параметров, в единичный момент времени. Их примерами могут быть: данные замеров концентрации поллютантов и уровней физических полей (покомпонентно-поингредиентные показатели), мощности илистых образований и величины смыва почв, оценки состояния единичных биологических объектов и др. За исключением экстремальных значений отдельные ЭПП мало что говорят об геоэкологической обстановке в целом, т.е. являются малоинформативными. Для повышения информативности осуществляется интеграция ЭПП. Проводится она в несколько приёмов (рисунок 1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040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исунок 1 – Схема интеграции показателей геоэкологического состояния территор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4"/>
          <w:szCs w:val="24"/>
        </w:rPr>
        <w:t>Временная интеграция</w:t>
      </w:r>
      <w:r>
        <w:rPr>
          <w:sz w:val="24"/>
          <w:szCs w:val="24"/>
        </w:rPr>
        <w:t xml:space="preserve"> представляет собой операцию осреднения показателей, получения характеристик их динамики и изменчивости. Она может проводиться как для отдельных точек и линий, так и для территориальных единиц. ЭПП, относящиеся к депонирующим компонентам среды, характеризуют геоэкологическую обстановку за некоторый интервал времени: весь период антропогенного воздействия (почвы, донные отложения); ряд лет (кора, древесные ткани), т.е. являются первично интегрированными во временном отношении. Поэтому данный вид интеграции не является неизбежным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4"/>
          <w:szCs w:val="24"/>
        </w:rPr>
        <w:t>Территориальная интеграц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т.е. переход к средним величинам, характеристикам изменчивости и распределения осуществляется с соблюдением общепринятых процедур по обеспечению репрезентативности: обработка статистически значимых выборок, упорядоченного размещения точек. Данный вид интеграции осуществляется в пределах территориальных единиц, избранных для картографирования в определенных масштабах и, следовательно, выполняется после районирования. Территориальная интеграция, как и временная, не является неизбежной – так характеристики, полученные с помощью дистанционных методов исследования, могут относиться непосредственно к контурам и, следовательно, быть первично интегрированными в пространственном отношен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зультатами временной и территориальной интеграции являются элементарно обобщенные поллютометрические показатели (ЭОПП), характеризующие состояние среды по одному из параметров за определенный период времени, в точке или в пределах избранной территориальной единицы. Принципиальной разницы между элементарно обобщенными показателями и первично интегрированными показателями, непосредственно относящимися к единицам площади и интервалам времени, нет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4"/>
          <w:szCs w:val="24"/>
        </w:rPr>
        <w:t>Межингредиентная интеграция</w:t>
      </w:r>
      <w:r>
        <w:rPr>
          <w:sz w:val="24"/>
          <w:szCs w:val="24"/>
        </w:rPr>
        <w:t xml:space="preserve"> осуществляется с целью получения более или менее полной локальной характеристики состояния одного из компонентов среды. ЭПП или ЭОПП интегрируются в обобщающие показатели через получение относительных (нормированных на гигиенические или экологические нормативы - ПДК, ПДУ, фоновые характеристики) величин и арифметические действия с ними. Примерами межингредиентно интегрированных поллютометрических показателей (МИИПП)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Комплексный индекс загрязнения атмосферы (КИЗА)</w:t>
      </w:r>
      <w:r>
        <w:rPr>
          <w:sz w:val="24"/>
          <w:szCs w:val="24"/>
        </w:rPr>
        <w:t>: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Кс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e>
        </m:nary>
      </m:oMath>
      <w:r>
        <w:rPr>
          <w:b/>
          <w:sz w:val="24"/>
          <w:szCs w:val="24"/>
        </w:rPr>
        <w:t>,</w:t>
      </w:r>
    </w:p>
    <w:p>
      <w:pPr>
        <w:pStyle w:val="Normal"/>
        <w:widowControl/>
        <w:ind w:firstLine="709"/>
        <w:jc w:val="both"/>
        <w:rPr/>
      </w:pPr>
      <w:r>
        <w:rPr>
          <w:spacing w:val="-6"/>
          <w:sz w:val="24"/>
          <w:szCs w:val="24"/>
        </w:rPr>
        <w:t xml:space="preserve">где </w:t>
      </w:r>
      <w:r>
        <w:rPr>
          <w:i/>
          <w:spacing w:val="-6"/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– примесь; </w:t>
      </w:r>
      <w:r>
        <w:rPr>
          <w:i/>
          <w:spacing w:val="-6"/>
          <w:sz w:val="24"/>
          <w:szCs w:val="24"/>
        </w:rPr>
        <w:t>q</w:t>
      </w:r>
      <w:r>
        <w:rPr>
          <w:i/>
          <w:spacing w:val="-6"/>
          <w:sz w:val="24"/>
          <w:szCs w:val="24"/>
          <w:vertAlign w:val="subscript"/>
        </w:rPr>
        <w:t>r</w:t>
      </w:r>
      <w:r>
        <w:rPr>
          <w:spacing w:val="-6"/>
          <w:sz w:val="24"/>
          <w:szCs w:val="24"/>
          <w:vertAlign w:val="subscript"/>
        </w:rPr>
        <w:t xml:space="preserve"> –</w:t>
      </w:r>
      <w:r>
        <w:rPr>
          <w:spacing w:val="-6"/>
          <w:sz w:val="24"/>
          <w:szCs w:val="24"/>
        </w:rPr>
        <w:t xml:space="preserve"> среднегодовая концентрация примеси; </w:t>
      </w:r>
      <w:r>
        <w:rPr>
          <w:i/>
          <w:spacing w:val="-6"/>
          <w:sz w:val="24"/>
          <w:szCs w:val="24"/>
        </w:rPr>
        <w:t>ПДК</w:t>
      </w:r>
      <w:r>
        <w:rPr>
          <w:i/>
          <w:spacing w:val="-6"/>
          <w:sz w:val="24"/>
          <w:szCs w:val="24"/>
          <w:lang w:val="en-US"/>
        </w:rPr>
        <w:t>cc</w:t>
      </w:r>
      <w:r>
        <w:rPr>
          <w:i/>
          <w:spacing w:val="-6"/>
          <w:sz w:val="24"/>
          <w:szCs w:val="24"/>
          <w:vertAlign w:val="subscript"/>
          <w:lang w:val="en-US"/>
        </w:rPr>
        <w:t>i</w:t>
      </w:r>
      <w:r>
        <w:rPr>
          <w:spacing w:val="-6"/>
          <w:sz w:val="24"/>
          <w:szCs w:val="24"/>
        </w:rPr>
        <w:t xml:space="preserve"> - соответствующая среднесуточная предельно допустимая концентрация; </w:t>
      </w:r>
      <w:r>
        <w:rPr>
          <w:i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– константа, принимающая значения 1,7; 1,3; 1,0; 0,9 для соответственно I, II, III, IV классов опасности веществ; </w:t>
      </w:r>
      <w:r>
        <w:rPr>
          <w:i/>
          <w:spacing w:val="-6"/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- число примесей. 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Индекс загрязнения воды (ИЗВ)</w:t>
      </w:r>
      <w:r>
        <w:rPr>
          <w:sz w:val="24"/>
          <w:szCs w:val="24"/>
        </w:rPr>
        <w:t>:</w:t>
      </w:r>
    </w:p>
    <w:p>
      <w:pPr>
        <w:pStyle w:val="Normal"/>
        <w:widowControl/>
        <w:jc w:val="center"/>
        <w:rPr>
          <w:sz w:val="24"/>
          <w:szCs w:val="24"/>
          <w:lang w:val="be-BY"/>
        </w:rPr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b/>
          <w:sz w:val="24"/>
          <w:szCs w:val="24"/>
        </w:rPr>
        <w:t>,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число веществ, по которым имеют место превышения ПДК;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концентрац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 xml:space="preserve">o вещества за соответствующий период осреднения; </w:t>
      </w:r>
      <w:r>
        <w:rPr>
          <w:i/>
          <w:sz w:val="24"/>
          <w:szCs w:val="24"/>
        </w:rPr>
        <w:t>ПДК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предельно допустимая концентрация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>o вещества в воде водоемов.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уммарный показатель загрязнения почвы (Z</w:t>
      </w:r>
      <w:r>
        <w:rPr>
          <w:sz w:val="24"/>
          <w:szCs w:val="24"/>
          <w:u w:val="single"/>
          <w:lang w:val="be-BY"/>
        </w:rPr>
        <w:t>с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be-BY"/>
        </w:rPr>
        <w:t>,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/С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фактическая в данной точке и фоновая для типа почв концентрация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 xml:space="preserve">o элемента соответственно);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учтенных в данной точке элемент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тегральные коэффициенты сохранности (ИКС) биоразнообразия</w:t>
      </w:r>
      <w:r>
        <w:rPr>
          <w:sz w:val="24"/>
          <w:szCs w:val="24"/>
        </w:rPr>
        <w:t>:</w:t>
      </w:r>
    </w:p>
    <w:p>
      <w:pPr>
        <w:pStyle w:val="Normal"/>
        <w:widowControl/>
        <w:jc w:val="center"/>
        <w:rPr>
          <w:sz w:val="24"/>
          <w:szCs w:val="24"/>
          <w:lang w:val="be-BY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i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,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ф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ие и контрольные значения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показателя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учтенных показателей.</w:t>
      </w:r>
    </w:p>
    <w:p>
      <w:pPr>
        <w:pStyle w:val="Normal"/>
        <w:widowControl/>
        <w:ind w:firstLine="709"/>
        <w:jc w:val="both"/>
        <w:rPr/>
      </w:pPr>
      <w:r>
        <w:rPr>
          <w:b/>
          <w:i/>
          <w:sz w:val="24"/>
          <w:szCs w:val="24"/>
        </w:rPr>
        <w:t>Межкомпонентная интеграция</w:t>
      </w:r>
      <w:r>
        <w:rPr>
          <w:sz w:val="24"/>
          <w:szCs w:val="24"/>
        </w:rPr>
        <w:t xml:space="preserve">, так же как и межингредиентная, может осуществляться безотносительно к территориальным рамкам. Разнообразие размерностей показателей состояния отдельных компонентов среды приводит к тому, что их интеграция осуществляется на основе квалиметрических оценок с использованием стоимостного, экспертного, вероятностного и смешанного методов. Объектом оценки при этом является относительная значимость отдельных компонентов среды, субъектом оценки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человек, иной биологический вид, экосистема. Такие оценки комплексными названы быть не могут, так как не учитывают взаимосвязей компонентов среды. Весь комплекс воздействий на окружающую среду находит отражение в первично-интегрированных показателях состояния биоиндикаторов. К показателям такого рода относятся характеристики биопродуктивности, распространения индикаторных видов и видового разнообразия.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4"/>
          <w:szCs w:val="24"/>
        </w:rPr>
        <w:t>Межвидовая интеграция пока не вошла в практику. Разные виды антропогенных воздействий обычно рассматриваются отдельно, в рамках разных практических задач и в связи с этим на комплексных геоэкологических картах показываются изолированно. Виды трансформации компонентов среды, не поддающиеся непосредственной гигиенической оценке (нарушение почвенного и растительного покрова; геодинамические процессы и другие факторы риска), в принципе могут быть интегрированы, например, на стоимостной основе.</w:t>
      </w:r>
    </w:p>
    <w:p>
      <w:pPr>
        <w:pStyle w:val="Normal"/>
        <w:widowControl/>
        <w:ind w:firstLine="709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Суммарный показатель антропогенной нагрузки (СПАН).</w:t>
      </w:r>
      <w:r>
        <w:rPr>
          <w:spacing w:val="-2"/>
          <w:sz w:val="24"/>
          <w:szCs w:val="24"/>
        </w:rPr>
        <w:t xml:space="preserve"> Суммарный показатель антропогенной нагрузки, определяемой с антропоцентрических позиций, может быть реализован на основе оценки воздействия на здоровье человека состояния отдельных компонентов окружающей среды, которое может быть охарактеризовано через показатели, отнесенные к гигиеническим нормативам, с учетом значимости влияния отдельных факторов, определяемого методом экспертных оценок. По данным </w:t>
      </w:r>
      <w:r>
        <w:rPr>
          <w:spacing w:val="-2"/>
          <w:sz w:val="24"/>
          <w:szCs w:val="24"/>
          <w:lang w:val="be-BY"/>
        </w:rPr>
        <w:t>разработчиков данного показателя</w:t>
      </w:r>
      <w:r>
        <w:rPr>
          <w:spacing w:val="-2"/>
          <w:sz w:val="24"/>
          <w:szCs w:val="24"/>
        </w:rPr>
        <w:t xml:space="preserve"> значимость фактора продолжительного загрязнения воздуха составляет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0,27; шума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0,18; химического загрязнения питьевой воды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0,18; кратковременного загрязнения воздуха - 0,14; бактериального загрязнения питьевой воды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0,14; ветрового режима территории </w:t>
      </w:r>
      <w:r>
        <w:rPr>
          <w:spacing w:val="-2"/>
          <w:sz w:val="24"/>
          <w:szCs w:val="24"/>
          <w:lang w:val="be-BY"/>
        </w:rPr>
        <w:t>–</w:t>
      </w:r>
      <w:r>
        <w:rPr>
          <w:spacing w:val="-2"/>
          <w:sz w:val="24"/>
          <w:szCs w:val="24"/>
        </w:rPr>
        <w:t xml:space="preserve"> 0,09. Учет ветрового режима как самостоятельного фактора можно считать излишним, ввиду того, что пребывание на открытом воздухе вблизи места проживания составляет, как правило, незначительную долю в бюджете времени. С исключением учета ветрового фактора значимость остальных увеличивается пропорционально в 1/0,91 раза, так чтобы их сумма оставалась равной единице, и тогда показатель суммарной антропогенной нагрузки можно представить в виде</w:t>
      </w:r>
    </w:p>
    <w:p>
      <w:pPr>
        <w:pStyle w:val="Normal"/>
        <w:widowControl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АН = 0,30</w:t>
      </w:r>
      <w:r>
        <w:rPr>
          <w:i/>
          <w:spacing w:val="-2"/>
          <w:sz w:val="24"/>
          <w:szCs w:val="24"/>
        </w:rPr>
        <w:t>ИЗА</w:t>
      </w:r>
      <w:r>
        <w:rPr>
          <w:i/>
          <w:spacing w:val="-2"/>
          <w:sz w:val="24"/>
          <w:szCs w:val="24"/>
          <w:vertAlign w:val="subscript"/>
        </w:rPr>
        <w:t>ср.г.</w:t>
      </w:r>
      <w:r>
        <w:rPr>
          <w:spacing w:val="-2"/>
          <w:sz w:val="24"/>
          <w:szCs w:val="24"/>
        </w:rPr>
        <w:t xml:space="preserve"> + 0,20</w:t>
      </w:r>
      <w:r>
        <w:rPr>
          <w:i/>
          <w:spacing w:val="-2"/>
          <w:sz w:val="24"/>
          <w:szCs w:val="24"/>
        </w:rPr>
        <w:t>ИЗВ</w:t>
      </w:r>
      <w:r>
        <w:rPr>
          <w:i/>
          <w:spacing w:val="-2"/>
          <w:sz w:val="24"/>
          <w:szCs w:val="24"/>
          <w:vertAlign w:val="subscript"/>
        </w:rPr>
        <w:t>хим</w:t>
      </w:r>
      <w:r>
        <w:rPr>
          <w:spacing w:val="-2"/>
          <w:sz w:val="24"/>
          <w:szCs w:val="24"/>
        </w:rPr>
        <w:t xml:space="preserve"> + 0,20(</w:t>
      </w:r>
      <w:r>
        <w:rPr>
          <w:i/>
          <w:spacing w:val="-2"/>
          <w:sz w:val="24"/>
          <w:szCs w:val="24"/>
        </w:rPr>
        <w:t>П</w:t>
      </w:r>
      <w:r>
        <w:rPr>
          <w:i/>
          <w:spacing w:val="-2"/>
          <w:sz w:val="24"/>
          <w:szCs w:val="24"/>
          <w:vertAlign w:val="subscript"/>
        </w:rPr>
        <w:t>ш</w:t>
      </w:r>
      <w:r>
        <w:rPr>
          <w:spacing w:val="-2"/>
          <w:sz w:val="24"/>
          <w:szCs w:val="24"/>
        </w:rPr>
        <w:t>/</w:t>
      </w:r>
      <w:r>
        <w:rPr>
          <w:i/>
          <w:spacing w:val="-2"/>
          <w:sz w:val="24"/>
          <w:szCs w:val="24"/>
        </w:rPr>
        <w:t>П</w:t>
      </w:r>
      <w:r>
        <w:rPr>
          <w:i/>
          <w:spacing w:val="-2"/>
          <w:sz w:val="24"/>
          <w:szCs w:val="24"/>
          <w:vertAlign w:val="subscript"/>
        </w:rPr>
        <w:t>ш</w:t>
      </w:r>
      <w:r>
        <w:rPr>
          <w:i/>
          <w:spacing w:val="-2"/>
          <w:sz w:val="24"/>
          <w:szCs w:val="24"/>
        </w:rPr>
        <w:t>пду</w:t>
      </w:r>
      <w:r>
        <w:rPr>
          <w:spacing w:val="-2"/>
          <w:sz w:val="24"/>
          <w:szCs w:val="24"/>
        </w:rPr>
        <w:t>) + 0,15</w:t>
      </w:r>
      <w:r>
        <w:rPr>
          <w:i/>
          <w:spacing w:val="-2"/>
          <w:sz w:val="24"/>
          <w:szCs w:val="24"/>
        </w:rPr>
        <w:t>ИЗА</w:t>
      </w:r>
      <w:r>
        <w:rPr>
          <w:i/>
          <w:spacing w:val="-2"/>
          <w:sz w:val="24"/>
          <w:szCs w:val="24"/>
          <w:vertAlign w:val="subscript"/>
        </w:rPr>
        <w:t>макс</w:t>
      </w:r>
      <w:r>
        <w:rPr>
          <w:spacing w:val="-2"/>
          <w:sz w:val="24"/>
          <w:szCs w:val="24"/>
        </w:rPr>
        <w:t xml:space="preserve"> + 0,15</w:t>
      </w:r>
      <w:r>
        <w:rPr>
          <w:i/>
          <w:spacing w:val="-2"/>
          <w:sz w:val="24"/>
          <w:szCs w:val="24"/>
        </w:rPr>
        <w:t>ИЗВ</w:t>
      </w:r>
      <w:r>
        <w:rPr>
          <w:i/>
          <w:spacing w:val="-2"/>
          <w:sz w:val="24"/>
          <w:szCs w:val="24"/>
          <w:vertAlign w:val="subscript"/>
        </w:rPr>
        <w:t>бак</w:t>
      </w:r>
    </w:p>
    <w:p>
      <w:pPr>
        <w:pStyle w:val="Normal"/>
        <w:widowControl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ИЗА</w:t>
      </w:r>
      <w:r>
        <w:rPr>
          <w:i/>
          <w:sz w:val="24"/>
          <w:szCs w:val="24"/>
          <w:vertAlign w:val="subscript"/>
        </w:rPr>
        <w:t>ср.г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ЗА</w:t>
      </w:r>
      <w:r>
        <w:rPr>
          <w:i/>
          <w:sz w:val="24"/>
          <w:szCs w:val="24"/>
          <w:vertAlign w:val="subscript"/>
        </w:rPr>
        <w:t>макс</w:t>
      </w:r>
      <w:r>
        <w:rPr>
          <w:sz w:val="24"/>
          <w:szCs w:val="24"/>
        </w:rPr>
        <w:t xml:space="preserve"> – комплексные индексы загрязнения атмосферы, среднегодовой и максимальный соответственно; </w:t>
      </w:r>
      <w:r>
        <w:rPr>
          <w:i/>
          <w:sz w:val="24"/>
          <w:szCs w:val="24"/>
        </w:rPr>
        <w:t>ИЗВ</w:t>
      </w:r>
      <w:r>
        <w:rPr>
          <w:i/>
          <w:sz w:val="24"/>
          <w:szCs w:val="24"/>
          <w:vertAlign w:val="subscript"/>
        </w:rPr>
        <w:t>хим</w:t>
      </w:r>
      <w:r>
        <w:rPr>
          <w:i/>
          <w:sz w:val="24"/>
          <w:szCs w:val="24"/>
        </w:rPr>
        <w:t>, ИЗВ</w:t>
      </w:r>
      <w:r>
        <w:rPr>
          <w:i/>
          <w:sz w:val="24"/>
          <w:szCs w:val="24"/>
          <w:vertAlign w:val="subscript"/>
        </w:rPr>
        <w:t>бак</w:t>
      </w:r>
      <w:r>
        <w:rPr>
          <w:sz w:val="24"/>
          <w:szCs w:val="24"/>
        </w:rPr>
        <w:t xml:space="preserve"> – индексы загрязнения воды, химического и бактериологического соответственно;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>, П</w:t>
      </w:r>
      <w:r>
        <w:rPr>
          <w:i/>
          <w:sz w:val="24"/>
          <w:szCs w:val="24"/>
          <w:vertAlign w:val="subscript"/>
        </w:rPr>
        <w:t>ш</w:t>
      </w:r>
      <w:r>
        <w:rPr>
          <w:i/>
          <w:sz w:val="24"/>
          <w:szCs w:val="24"/>
        </w:rPr>
        <w:t>пду</w:t>
      </w:r>
      <w:r>
        <w:rPr>
          <w:sz w:val="24"/>
          <w:szCs w:val="24"/>
        </w:rPr>
        <w:t>- средний и предельно допустимый уровни шума соответственн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и расчете шумовой нагрузки необходимо учитывать процент населения, проживающего в зоне акустического дискомфорт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превышение предельно допустимых уровней в ночное и дневное время. Тогда шумовую нагрузку можно оценить как</w:t>
      </w:r>
    </w:p>
    <w:p>
      <w:pPr>
        <w:pStyle w:val="Normal"/>
        <w:widowControl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У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н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д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средние значения уровней шума в дневное и ночное время; </w:t>
      </w:r>
      <w:r>
        <w:rPr>
          <w:i/>
          <w:sz w:val="24"/>
          <w:szCs w:val="24"/>
        </w:rPr>
        <w:t>ПДУ</w:t>
      </w:r>
      <w:r>
        <w:rPr>
          <w:i/>
          <w:sz w:val="24"/>
          <w:szCs w:val="24"/>
          <w:vertAlign w:val="subscript"/>
        </w:rPr>
        <w:t>ш д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ДУ</w:t>
      </w:r>
      <w:r>
        <w:rPr>
          <w:i/>
          <w:sz w:val="24"/>
          <w:szCs w:val="24"/>
          <w:vertAlign w:val="subscript"/>
        </w:rPr>
        <w:t>ш н</w:t>
      </w:r>
      <w:r>
        <w:rPr>
          <w:sz w:val="24"/>
          <w:szCs w:val="24"/>
        </w:rPr>
        <w:t xml:space="preserve"> - их предельно допустимые уровн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й характеристики воздействия на человека факторов среды явно недостаточно (отсутствует учет физических полей, а также время воздействия), другие виды воздействия могут быть включены после гигиенической оценки их значимости в форме введения новых коэффициентов взвешива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По данным таблицы 1 определите индекс загрязнения атмосферы городов.</w:t>
      </w:r>
      <w:r>
        <w:rPr>
          <w:bCs/>
          <w:sz w:val="24"/>
          <w:szCs w:val="24"/>
        </w:rPr>
        <w:t xml:space="preserve"> Постройте диаграммы, проанализируйте полученные результаты и сделайте выводы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По данным табл. 2 определите индекс загрязнения воды рек.</w:t>
      </w:r>
      <w:r>
        <w:rPr>
          <w:bCs/>
          <w:sz w:val="24"/>
          <w:szCs w:val="24"/>
        </w:rPr>
        <w:t xml:space="preserve"> Постройте диаграммы, проанализируйте полученные результаты и сделайте выводы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Определите суммарный показатель антропогенной нагрузки при следующих исход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реднегодовой уровень загрязнения атмосферного воздуха взять из табл.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город обеспечивается водой централизованно (ИЗВ принять равным 0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ях шумового дискомфорта проживает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36% населения, средние уровни шума в жилых помещениях составляют днем 64 дБА; ночью – 38 дБ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г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48% населения, средние уровни шума в жилых помещениях составляют днем 72 дБА; ночью – 46 дБ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г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28% населения, средние уровни шума в жилых помещениях составляют днем 30 дБА; ночью – 20 дБА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стройте диаграммы, проанализируйте полученные результаты и сделайте вывод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казание.</w:t>
      </w:r>
      <w:r>
        <w:rPr>
          <w:sz w:val="24"/>
          <w:szCs w:val="24"/>
        </w:rPr>
        <w:t xml:space="preserve"> Предельно допустимые уровни шума в жилых помещениях в дневное время составляют 40 дБА, в ночное - 30 дБ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аблица 1 –</w:t>
      </w:r>
      <w:r>
        <w:rPr/>
        <w:t xml:space="preserve"> </w:t>
      </w:r>
      <w:r>
        <w:rPr>
          <w:b/>
          <w:bCs/>
        </w:rPr>
        <w:t xml:space="preserve">Средний уровень загрязнения атмосферного </w:t>
      </w:r>
      <w:r>
        <w:rPr>
          <w:b/>
        </w:rPr>
        <w:t>воздуха в г. N (</w:t>
      </w:r>
      <w:r>
        <w:rPr>
          <w:b/>
          <w:spacing w:val="-16"/>
          <w:lang w:val="en-US"/>
        </w:rPr>
        <w:t>q</w:t>
      </w:r>
      <w:r>
        <w:rPr>
          <w:b/>
          <w:spacing w:val="-16"/>
        </w:rPr>
        <w:t>г, мг/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133"/>
        <w:gridCol w:w="1133"/>
        <w:gridCol w:w="1133"/>
        <w:gridCol w:w="864"/>
        <w:gridCol w:w="2008"/>
      </w:tblGrid>
      <w:tr>
        <w:trPr/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си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г</w:t>
            </w:r>
            <w:r>
              <w:rPr>
                <w:b/>
              </w:rPr>
              <w:t>, 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  <w:r>
              <w:rPr>
                <w:b/>
                <w:vertAlign w:val="subscript"/>
              </w:rPr>
              <w:t>с.с.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ласс опасност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г. 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. K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вешенные ве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оксид се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сид углер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оксид аз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сид аз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оводор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но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ж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еводор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миа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льдеги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нзо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род цианист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сило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луо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нз(а)пирен,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яжелые металлы, 10</w:t>
            </w:r>
            <w:r>
              <w:rPr>
                <w:vertAlign w:val="superscript"/>
              </w:rPr>
              <w:t>-3</w:t>
            </w:r>
            <w:r>
              <w:rPr/>
              <w:t>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желез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кадм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кобальт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марганец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мед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никел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ртут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свинец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хром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3"/>
              <w:rPr/>
            </w:pPr>
            <w:r>
              <w:rPr/>
              <w:t>цинк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5"/>
          <w:w w:val="104"/>
        </w:rPr>
        <w:t>Таблица 2 – Характеристика загрязненности поверхностных в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950"/>
        <w:gridCol w:w="2027"/>
        <w:gridCol w:w="1478"/>
        <w:gridCol w:w="1505"/>
      </w:tblGrid>
      <w:tr>
        <w:trPr/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8"/>
                <w:w w:val="104"/>
              </w:rPr>
              <w:t>пдк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w w:val="104"/>
              </w:rPr>
              <w:t>мг/л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2"/>
                <w:w w:val="104"/>
              </w:rPr>
              <w:t>Средняя концентрация, мг/л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  <w:w w:val="104"/>
              </w:rPr>
              <w:t>р. О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  <w:w w:val="104"/>
              </w:rPr>
              <w:t xml:space="preserve">р. Москв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104"/>
              </w:rPr>
              <w:t xml:space="preserve">р. Яуза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5"/>
                <w:w w:val="104"/>
              </w:rPr>
              <w:t>Растворенный ки</w:t>
            </w:r>
            <w:r>
              <w:rPr>
                <w:spacing w:val="-4"/>
                <w:w w:val="104"/>
              </w:rPr>
              <w:t>слор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w w:val="104"/>
              </w:rPr>
              <w:t>5</w:t>
            </w:r>
            <w:r>
              <w:rPr/>
              <w:t>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10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10,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9,09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w w:val="104"/>
              </w:rPr>
              <w:t>БПК</w:t>
            </w:r>
            <w:r>
              <w:rPr>
                <w:spacing w:val="-18"/>
                <w:w w:val="104"/>
                <w:vertAlign w:val="subscript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3,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4,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5,47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w w:val="104"/>
              </w:rPr>
              <w:t>Взвешенные веще</w:t>
            </w:r>
            <w:r>
              <w:rPr>
                <w:spacing w:val="-5"/>
                <w:w w:val="104"/>
              </w:rPr>
              <w:t>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7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59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46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77,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9"/>
                <w:w w:val="104"/>
              </w:rPr>
            </w:pPr>
            <w:r>
              <w:rPr>
                <w:spacing w:val="-9"/>
                <w:w w:val="104"/>
              </w:rPr>
              <w:t>Фенол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05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Нефтепродук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52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Азот аммонийны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3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Азот нитритны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3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77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w w:val="104"/>
              </w:rPr>
            </w:pPr>
            <w:r>
              <w:rPr>
                <w:spacing w:val="-5"/>
                <w:w w:val="104"/>
              </w:rPr>
              <w:t>Азот нитратны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82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Фосфа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5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79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Мед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16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Формальдеги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w w:val="104"/>
              </w:rPr>
              <w:t>0,0</w:t>
            </w:r>
            <w:r>
              <w:rPr/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8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1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Железо обще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0,4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Хлори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300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169,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Минерализац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1000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287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308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w w:val="104"/>
              </w:rPr>
            </w:pPr>
            <w:r>
              <w:rPr>
                <w:w w:val="104"/>
              </w:rPr>
              <w:t>59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0:00Z</dcterms:created>
  <dc:creator>А. С. Соколов</dc:creator>
  <dc:description/>
  <dc:language>en-US</dc:language>
  <cp:lastModifiedBy>А. С. Соколов</cp:lastModifiedBy>
  <dcterms:modified xsi:type="dcterms:W3CDTF">2011-11-01T15:02:00Z</dcterms:modified>
  <cp:revision>1</cp:revision>
  <dc:subject/>
  <dc:title>ПРАКТИЧЕСКАЯ РАБОТА № 2</dc:title>
</cp:coreProperties>
</file>